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19 февраля 2021 года в Единый день начала реализации Всероссийского проекта «Киноуроки в школах России» ученики 5 класса МБОУ Суворовская СОШ посмотрели фильм «Честь имею»  режиссера Е. Дубровской.  Этот фильм, специально снятый для школы, нацелен на воспитание чувств и разговора о главных проблемах нашей жизни. Он  рассказывает о подростке, который дает нам представления о чести,  верности традиц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shd w:fill="FFFFFF" w:val="clear"/>
          <w:lang w:eastAsia="ru-RU"/>
        </w:rPr>
        <w:t>«Честь имею!» — это история мальчишки Гриши Свирина родом из Сусанинского района. Паренек живет и усердно трудится, опекая маму и младшую сестру. Он хорошо управляется с хозяйством, но его мечта — стать военным. Однажды в Сусанино приезжают на экскурсию кадеты, и их педагог видит в Грише задатки славного и честного военного. Он предлагает мальчику поступить в кадетское училище.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Cs/>
          <w:sz w:val="24"/>
          <w:szCs w:val="24"/>
          <w:shd w:fill="FFFFFF" w:val="clear"/>
          <w:lang w:eastAsia="ru-RU"/>
        </w:rPr>
        <w:t>Грише предстоит испытать боль предательства, встать перед сложным выбором: ответить подлостью на подлость или сохранить свою честь и лиц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shd w:fill="FFFFFF" w:val="clear"/>
          <w:lang w:eastAsia="ru-RU"/>
        </w:rPr>
        <w:t xml:space="preserve">Этот фильм учит школьников тому, как важно быть честным с собой и окружающими, как важны в этой жизни доблесть, достоинство, дружба, умение помочь даже тому, кто относится к тебе плохо. Особую пронзительность фильму добавляют великолепные патриотичные песни, которые пробирают до дрожи: «За веру, за силу…» в исполнении курсантов училища и «За тебя, родина-мать» в исполнении Николая Расторгуева и группы «Любэ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Внимательно и увлеченно посмотрели фильм  "Честь имею",  который рассказал ребятам о ровеснике. Обсудили поступки главного героя Гриши, которыми  следует гордиться. Анализ фильма помог понять пятиклассникам как честь связана с честностью, мужеством.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Честь… это многогранное понятие. Для одних это верность, дружба, милосердие, а для других – мужество, храбрость. Понятия честь и долг тес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связаны между собой. Ведь если человек не может выполнить свой долг, то он автоматически теряет и честь. А долг может быть разным. Это и долг перед Родиной, друзьями, родителями, долг перед окружающим тебя миром.</w:t>
      </w:r>
    </w:p>
    <w:p>
      <w:pPr>
        <w:pStyle w:val="Normal"/>
        <w:spacing w:lineRule="auto" w:line="240"/>
        <w:ind w:firstLine="567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>На занятии рассмотрели пословицы о чести, применение пословиц к героям просмотренного фильма. Прочитали притчу о ЧЕСТИ, обсудили ее смысл. В конце занятия сделали выводы о том, что такое чувство долга, героизм и почему понятие чести так важно в современном мире.</w:t>
      </w:r>
    </w:p>
    <w:p>
      <w:pPr>
        <w:pStyle w:val="Normal"/>
        <w:shd w:fill="FFFFFF" w:val="clear"/>
        <w:spacing w:lineRule="atLeast" w:line="230" w:before="0" w:after="0"/>
        <w:ind w:firstLine="567"/>
        <w:jc w:val="both"/>
        <w:rPr>
          <w:rFonts w:ascii="Bookman Old Style" w:hAnsi="Bookman Old Style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firstLine="567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firstLine="567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firstLine="567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ind w:firstLine="567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</w:r>
    </w:p>
    <w:p>
      <w:pPr>
        <w:pStyle w:val="Normal"/>
        <w:rPr>
          <w:rFonts w:ascii="Bookman Old Style" w:hAnsi="Bookman Old Style" w:eastAsia="Times New Roman" w:cs="Bookman Old Style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7:00Z</dcterms:created>
  <dc:creator>1</dc:creator>
  <dc:description/>
  <dc:language>en-US</dc:language>
  <cp:lastModifiedBy>1</cp:lastModifiedBy>
  <dcterms:modified xsi:type="dcterms:W3CDTF">2021-02-25T15:46:00Z</dcterms:modified>
  <cp:revision>1</cp:revision>
  <dc:subject/>
  <dc:title/>
</cp:coreProperties>
</file>